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ính gửi:  Công an huyện Bình Lục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vi-VN"/>
        </w:rPr>
        <w:t>ửa hàng</w:t>
      </w:r>
      <w:r>
        <w:rPr>
          <w:rFonts w:cs="Times New Roman" w:ascii="Times New Roman" w:hAnsi="Times New Roman"/>
          <w:b/>
        </w:rPr>
        <w:t xml:space="preserve"> chúng tôi xin trân trọng gửi báo giá tới quý cơ quan một số mặt hàng sau:</w:t>
      </w:r>
    </w:p>
    <w:tbl>
      <w:tblPr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52"/>
        <w:gridCol w:w="977"/>
        <w:gridCol w:w="1631"/>
        <w:gridCol w:w="1769"/>
        <w:gridCol w:w="167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 – quy cách chất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 chữ hội nghị “ Hội nghị tập huấn công tác quản lý thi hành án hình sự và tái hòa nhập cộng đồng năm 2023”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2x 1.8 m ; chất liệu bạt không thấm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ài l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00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20.00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"/>
          <w:lang w:val="vi-VN"/>
        </w:rPr>
      </w:pPr>
      <w:r>
        <w:rPr>
          <w:rFonts w:cs="Times New Roman" w:ascii="Times New Roman" w:hAnsi="Times New Roman"/>
          <w:b/>
          <w:sz w:val="2"/>
          <w:lang w:val="vi-VN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Bằng chữ:  Mười triệu bảy trăm hai mươi nghìn đồng chẵn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Lục, ngày       tháng     nưm 202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ính gửi:  Công an huyện Bình Lục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vi-VN"/>
        </w:rPr>
        <w:t>ửa hàng</w:t>
      </w:r>
      <w:r>
        <w:rPr>
          <w:rFonts w:cs="Times New Roman" w:ascii="Times New Roman" w:hAnsi="Times New Roman"/>
          <w:b/>
        </w:rPr>
        <w:t xml:space="preserve"> chúng tôi xin trân trọng gửi báo giá tới quý cơ quan một số mặt hàng sau:</w:t>
      </w:r>
    </w:p>
    <w:tbl>
      <w:tblPr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52"/>
        <w:gridCol w:w="977"/>
        <w:gridCol w:w="1631"/>
        <w:gridCol w:w="1769"/>
        <w:gridCol w:w="167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 – quy cách chất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ít chữ hội nghị “ Hội nghị tập huấn công tác quản lý thi hành án hình sự và tái hòa nhập cộng đồng năm 2023”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2x 1.8 m ; chất liệu bạt không thấm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ài l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00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20.000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Bằng chữ:  Mười triệu bảy trăm hai mươi nghìn đồng chẵn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Lục, ngày     tháng     nư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ính gửi:  Công an huyện Bình Lục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vi-VN"/>
        </w:rPr>
        <w:t>ửa hàng</w:t>
      </w:r>
      <w:r>
        <w:rPr>
          <w:rFonts w:cs="Times New Roman" w:ascii="Times New Roman" w:hAnsi="Times New Roman"/>
          <w:b/>
        </w:rPr>
        <w:t xml:space="preserve"> chúng tôi xin trân trọng gửi báo giá tới quý cơ quan một số mặt hàng sau:</w:t>
      </w:r>
    </w:p>
    <w:tbl>
      <w:tblPr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52"/>
        <w:gridCol w:w="977"/>
        <w:gridCol w:w="1631"/>
        <w:gridCol w:w="1769"/>
        <w:gridCol w:w="167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 – quy cách chất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 chữ hội nghị “ Hội nghị tập huấn công tác quản lý thi hành án hình sự và tái hòa nhập cộng đồng năm 2023”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2x 1.8 m ; chất liệu bạt không thấm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ài l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6.0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46.000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</w:rPr>
        <w:t>Bằng chữ:  Mười triệu ba trăm bốn sáu nghìn đồng chẵn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Lục, ngày     tháng     nư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568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00Z</dcterms:created>
  <dc:creator>Khanh Hoan Computer</dc:creator>
  <dc:description/>
  <cp:keywords/>
  <dc:language>en-US</dc:language>
  <cp:lastModifiedBy>ATC</cp:lastModifiedBy>
  <cp:lastPrinted>2022-11-15T23:35:00Z</cp:lastPrinted>
  <dcterms:modified xsi:type="dcterms:W3CDTF">2023-09-08T07:47:00Z</dcterms:modified>
  <cp:revision>138</cp:revision>
  <dc:subject/>
  <dc:title>C«ng an tØnh Hµ Nam</dc:title>
</cp:coreProperties>
</file>